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USH_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chim Siebert, Nobileweg 67, D-7000 Stuttgar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Public Domain ( or Gift Ware - see bot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Amiga Oberon V3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Kickstart V 37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Thanks for the IFF-conversion code to 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rushToOberon on AMOK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Usage: Brush2Icon BrushOrIcon/A, BrushOrFile/A, FilesOrWildCards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=DefaultTool/K, REPLACE/S, DIR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  takes  one  or  two brushes or an existing icon and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for  the  named files, drawers or disks.  Only the imag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be altered, tooltypes etc.  will be lef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ly  the  first  argument  is  an  brush, the produced icon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 when you click on them.  If two brushes are give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will be used as alte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rst  argument is an icon, then its imagery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f the given files.  If those files don't have an icon ye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ange  the  default  tool  of  existing project ic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 via a workbench tooltype or CLI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Brush2Icon, click on a brush, optionally shift-click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and then shift-click on all the files you wish to give the new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 on  the  last  one.  If the given files don't have an ic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you  only may click them because you selected "Show all fil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menu  before),  they  will  get  one  -  a  tool  ic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 a  disk  icon for disks, a drawer icon for drawers,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sibility:  Click on a file with an existing icon, then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get the imagery of that icon (like IIToI from AMOK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TOOL :  If this tooltype  is filled in, then  Brush2Icon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string  in  the  default  tool  field  of  a  produced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EFTOOL is not given, then if the fist argument is an ic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of   that   icon   will   be   used  for  the  new  icon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=: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PLACE  :   If  BrushToIcon  finds  this  tooltype, then als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project icon will get the default tool given with DEFTOOL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fault tool of an arbitrary number of icons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LI-arguments to the workbench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=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more argument:  DIRS.  If you use wildcards, icon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iles.  If DIRS is given, the icon will be put to draw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Brush2Icon Brush1 Brush2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duce  an  icon for the three given files with the images of Br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rush2.   If  the files already have an icon, only the imag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Brush2Icon Brush1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ame  as above, only one brush will be used, highlighting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cons will be "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Brush2Icon Brush1 Brush2 Oberon:Module/#?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an icon made of Brush1 and Brush2 to every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:Module/ ending with ".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Brush2Icon Icon.info file1.info file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ry  of the given icon will be used for file1.info and file2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 well leave out the trailing ".info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Brush2Icon Icon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same  result as Example 4, if "Icon" doesn't happen to be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in that case the brush would be used for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Brush2Icon ENV:SYS/def_drawer RAM:#?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rawers  residing  in  RAM:   will  get  the  default drawer ic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 if you left the keyword "dirs" away, all files in RAM: 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Brush2Icon MyDoc.info DH0:Docs/#?.doc T=:c/MuchMor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 all  files in the directory DH0:Docs/ ending with .doc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c.info and the default tool ":c/MuchMore", even if they h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a disk icon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Brush2Icon firstBrush secondBrus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Brush2Icon DF0:Disk RAM:Disk.info RAD:Disk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you see, you may always leave away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hink  this  program is easiest to use from workbench and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-features  very  often.  If you want an "appicon", so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drop the icons on Brush2Icon, then try ToolManager (Fish 551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- or keep on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workbench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m.                        _/  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If  you  like  this  proggy, what about sending me a disk f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 icons you got (preferably for an interlaced Workbench screen)!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